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92" w:dyaOrig="73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2.1pt;height:458.4pt" filled="f" o:ole="">
            <v:imagedata r:id="rId3" o:title=""/>
          </v:shape>
          <o:OLEObject Type="Embed" ProgID="" ShapeID="ole_rId2" DrawAspect="Content" ObjectID="_1874452851" r:id="rId2"/>
        </w:object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-4335780</wp:posOffset>
                </wp:positionV>
                <wp:extent cx="342900" cy="342900"/>
                <wp:effectExtent l="5080" t="5080" r="5715" b="158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080" cy="343080"/>
                          <a:chOff x="0" y="0"/>
                          <a:chExt cx="343080" cy="34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43080" cy="343080"/>
                          </a:xfrm>
                          <a:custGeom>
                            <a:avLst/>
                            <a:gdLst>
                              <a:gd name="textAreaLeft" fmla="*/ 45720 w 194400"/>
                              <a:gd name="textAreaRight" fmla="*/ 148680 w 194400"/>
                              <a:gd name="textAreaTop" fmla="*/ 22680 h 194400"/>
                              <a:gd name="textAreaBottom" fmla="*/ 12204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15" h="21602">
                                <a:moveTo>
                                  <a:pt x="10800" y="21599"/>
                                </a:moveTo>
                                <a:lnTo>
                                  <a:pt x="321" y="6886"/>
                                </a:lnTo>
                                <a:lnTo>
                                  <a:pt x="70" y="6036"/>
                                </a:lnTo>
                                <a:cubicBezTo>
                                  <a:pt x="-9" y="5766"/>
                                  <a:pt x="-1" y="5474"/>
                                  <a:pt x="2" y="5192"/>
                                </a:cubicBezTo>
                                <a:cubicBezTo>
                                  <a:pt x="6" y="4918"/>
                                  <a:pt x="43" y="4641"/>
                                  <a:pt x="101" y="4370"/>
                                </a:cubicBezTo>
                                <a:cubicBezTo>
                                  <a:pt x="159" y="4103"/>
                                  <a:pt x="245" y="3837"/>
                                  <a:pt x="353" y="3582"/>
                                </a:cubicBezTo>
                                <a:cubicBezTo>
                                  <a:pt x="460" y="3326"/>
                                  <a:pt x="591" y="3077"/>
                                  <a:pt x="741" y="2839"/>
                                </a:cubicBezTo>
                                <a:cubicBezTo>
                                  <a:pt x="892" y="2598"/>
                                  <a:pt x="1066" y="2369"/>
                                  <a:pt x="1253" y="2155"/>
                                </a:cubicBezTo>
                                <a:cubicBezTo>
                                  <a:pt x="1443" y="1938"/>
                                  <a:pt x="1651" y="1732"/>
                                  <a:pt x="1874" y="1543"/>
                                </a:cubicBezTo>
                                <a:cubicBezTo>
                                  <a:pt x="2097" y="1351"/>
                                  <a:pt x="2337" y="1174"/>
                                  <a:pt x="2587" y="1014"/>
                                </a:cubicBezTo>
                                <a:cubicBezTo>
                                  <a:pt x="2839" y="854"/>
                                  <a:pt x="3106" y="708"/>
                                  <a:pt x="3380" y="584"/>
                                </a:cubicBezTo>
                                <a:cubicBezTo>
                                  <a:pt x="3656" y="459"/>
                                  <a:pt x="3945" y="350"/>
                                  <a:pt x="4237" y="264"/>
                                </a:cubicBezTo>
                                <a:cubicBezTo>
                                  <a:pt x="4533" y="176"/>
                                  <a:pt x="4838" y="108"/>
                                  <a:pt x="5144" y="66"/>
                                </a:cubicBezTo>
                                <a:cubicBezTo>
                                  <a:pt x="5454" y="22"/>
                                  <a:pt x="5771" y="1"/>
                                  <a:pt x="6086" y="3"/>
                                </a:cubicBezTo>
                                <a:cubicBezTo>
                                  <a:pt x="6407" y="7"/>
                                  <a:pt x="6731" y="35"/>
                                  <a:pt x="7048" y="89"/>
                                </a:cubicBezTo>
                                <a:cubicBezTo>
                                  <a:pt x="7374" y="144"/>
                                  <a:pt x="7700" y="226"/>
                                  <a:pt x="8015" y="335"/>
                                </a:cubicBezTo>
                                <a:cubicBezTo>
                                  <a:pt x="8344" y="447"/>
                                  <a:pt x="8667" y="590"/>
                                  <a:pt x="8972" y="756"/>
                                </a:cubicBezTo>
                                <a:cubicBezTo>
                                  <a:pt x="9297" y="932"/>
                                  <a:pt x="9613" y="1135"/>
                                  <a:pt x="9907" y="1363"/>
                                </a:cubicBezTo>
                                <a:cubicBezTo>
                                  <a:pt x="10224" y="1609"/>
                                  <a:pt x="10504" y="1900"/>
                                  <a:pt x="10802" y="2169"/>
                                </a:cubicBezTo>
                                <a:lnTo>
                                  <a:pt x="11697" y="1363"/>
                                </a:lnTo>
                                <a:cubicBezTo>
                                  <a:pt x="11971" y="1116"/>
                                  <a:pt x="12304" y="934"/>
                                  <a:pt x="12630" y="756"/>
                                </a:cubicBezTo>
                                <a:cubicBezTo>
                                  <a:pt x="12935" y="590"/>
                                  <a:pt x="13528" y="450"/>
                                  <a:pt x="13589" y="335"/>
                                </a:cubicBezTo>
                                <a:cubicBezTo>
                                  <a:pt x="13901" y="226"/>
                                  <a:pt x="14227" y="144"/>
                                  <a:pt x="14556" y="89"/>
                                </a:cubicBezTo>
                                <a:cubicBezTo>
                                  <a:pt x="14872" y="35"/>
                                  <a:pt x="15195" y="7"/>
                                  <a:pt x="15517" y="3"/>
                                </a:cubicBezTo>
                                <a:cubicBezTo>
                                  <a:pt x="15830" y="0"/>
                                  <a:pt x="16147" y="22"/>
                                  <a:pt x="16458" y="66"/>
                                </a:cubicBezTo>
                                <a:cubicBezTo>
                                  <a:pt x="16764" y="109"/>
                                  <a:pt x="17068" y="177"/>
                                  <a:pt x="17365" y="264"/>
                                </a:cubicBezTo>
                                <a:cubicBezTo>
                                  <a:pt x="17658" y="349"/>
                                  <a:pt x="17946" y="458"/>
                                  <a:pt x="18222" y="584"/>
                                </a:cubicBezTo>
                                <a:cubicBezTo>
                                  <a:pt x="18496" y="708"/>
                                  <a:pt x="18762" y="854"/>
                                  <a:pt x="19015" y="1014"/>
                                </a:cubicBezTo>
                                <a:cubicBezTo>
                                  <a:pt x="19264" y="1172"/>
                                  <a:pt x="19504" y="1349"/>
                                  <a:pt x="19730" y="1543"/>
                                </a:cubicBezTo>
                                <a:cubicBezTo>
                                  <a:pt x="19950" y="1731"/>
                                  <a:pt x="20158" y="1937"/>
                                  <a:pt x="20350" y="2155"/>
                                </a:cubicBezTo>
                                <a:cubicBezTo>
                                  <a:pt x="20536" y="2369"/>
                                  <a:pt x="20710" y="2598"/>
                                  <a:pt x="20861" y="2839"/>
                                </a:cubicBezTo>
                                <a:cubicBezTo>
                                  <a:pt x="21010" y="3074"/>
                                  <a:pt x="21143" y="3323"/>
                                  <a:pt x="21251" y="3582"/>
                                </a:cubicBezTo>
                                <a:cubicBezTo>
                                  <a:pt x="21357" y="3835"/>
                                  <a:pt x="21443" y="4099"/>
                                  <a:pt x="21502" y="4370"/>
                                </a:cubicBezTo>
                                <a:cubicBezTo>
                                  <a:pt x="21561" y="4639"/>
                                  <a:pt x="21595" y="4916"/>
                                  <a:pt x="21600" y="5192"/>
                                </a:cubicBezTo>
                                <a:cubicBezTo>
                                  <a:pt x="21606" y="5474"/>
                                  <a:pt x="21584" y="5760"/>
                                  <a:pt x="21532" y="6036"/>
                                </a:cubicBezTo>
                                <a:cubicBezTo>
                                  <a:pt x="21478" y="6326"/>
                                  <a:pt x="21366" y="6603"/>
                                  <a:pt x="21282" y="6887"/>
                                </a:cubicBezTo>
                                <a:lnTo>
                                  <a:pt x="10802" y="216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cc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360" y="0"/>
                            <a:ext cx="171360" cy="171360"/>
                          </a:xfrm>
                          <a:prstGeom prst="smileyFace">
                            <a:avLst>
                              <a:gd name="adj" fmla="val 9282"/>
                            </a:avLst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pt;margin-top:-341.4pt;width:27pt;height:27pt" coordorigin="8100,-6828" coordsize="540,540">
                <v:shapetype id="_x0000_t74" coordsize="21600,21600" o:spt="74" path="m10800,5400c@4@6@5,5400,10800,21600c@2,5400@3@6,10800,5400xe">
                  <v:stroke joinstyle="miter"/>
                  <v:formulas>
                    <v:f eqn="prod width 49 48"/>
                    <v:f eqn="prod width 10 48"/>
                    <v:f eqn="sum 10800 0 @0"/>
                    <v:f eqn="sum 10800 0 @1"/>
                    <v:f eqn="sum 10800 @1 0"/>
                    <v:f eqn="sum 10800 @0 0"/>
                    <v:f eqn="sum 0 0 7200"/>
                    <v:f eqn="prod width 1 6"/>
                    <v:f eqn="prod width 5 6"/>
                    <v:f eqn="prod height 2 3"/>
                  </v:formulas>
                  <v:path gradientshapeok="t" o:connecttype="rect" textboxrect="@7,5400,@8,@9"/>
                </v:shapetype>
                <v:shape id="shape_0" fillcolor="#99cc00" stroked="t" o:allowincell="f" style="position:absolute;left:8100;top:-6828;width:539;height:539;mso-wrap-style:none;v-text-anchor:middle" type="_x0000_t74">
                  <v:fill o:detectmouseclick="t" type="solid" color2="#6633ff"/>
                  <v:stroke color="black" weight="9360" joinstyle="miter" endcap="flat"/>
                  <w10:wrap type="none"/>
                </v:shape>
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<v:stroke joinstyle="miter"/>
                  <v:formulas>
                    <v:f eqn="val #0"/>
                    <v:f eqn="prod width 4969 21699"/>
                    <v:f eqn="val 6215"/>
                    <v:f eqn="val 13135"/>
                    <v:f eqn="val 16640"/>
                    <v:f eqn="val 7570"/>
                    <v:f eqn="val 16515"/>
                    <v:f eqn="sum @6 0 @0"/>
                    <v:f eqn="sum @6 @0 0"/>
                    <v:f eqn="prod 2 @0 1"/>
                    <v:f eqn="sum @8 @9 0"/>
                    <v:f eqn="sumangle 0 45 0"/>
                    <v:f eqn="cos 10800 @11"/>
                    <v:f eqn="sin 10800 @11"/>
                    <v:f eqn="sum 10800 0 @12"/>
                    <v:f eqn="sum 10800 @12 0"/>
                    <v:f eqn="sum 10800 0 @13"/>
                    <v:f eqn="sum 10800 @13 0"/>
                    <v:f eqn="val 1125"/>
                    <v:f eqn="sum 10800 0 0"/>
                    <v:f eqn="sum 0 10800 10800"/>
                    <v:f eqn="sum 10800 @19 0"/>
                    <v:f eqn="sum 10800 @20 0"/>
                    <v:f eqn="sum 0 @21 10800"/>
                    <v:f eqn="sum 10800 @22 0"/>
                    <v:f eqn="sum 0 @23 10800"/>
                    <v:f eqn="sum 0 @24 10800"/>
                    <v:f eqn="sum @18 @2 0"/>
                    <v:f eqn="sum 0 @5 @18"/>
                    <v:f eqn="sum @18 @27 0"/>
                    <v:f eqn="sum @18 @28 0"/>
                    <v:f eqn="sum 0 @29 @18"/>
                    <v:f eqn="sum @18 @30 0"/>
                    <v:f eqn="sum 0 @31 @18"/>
                    <v:f eqn="sum 0 @32 @18"/>
                    <v:f eqn="sum @18 @3 0"/>
                    <v:f eqn="sum @18 @35 0"/>
                    <v:f eqn="sum 0 @36 @18"/>
                    <v:f eqn="sum 0 @37 @18"/>
                    <v:f eqn="sum 0 10800 @1"/>
                    <v:f eqn="prod 2 @39 3"/>
                    <v:f eqn="sum @1 @40 0"/>
                    <v:f eqn="sum 0 @4 @1"/>
                    <v:f eqn="prod 1 @42 3"/>
                    <v:f eqn="sum @41 @43 0"/>
                    <v:f eqn="sum 0 @10 @7"/>
                    <v:f eqn="prod 2 @45 3"/>
                    <v:f eqn="sum @7 @46 0"/>
                    <v:f eqn="sum 0 @7 @7"/>
                    <v:f eqn="prod 1 @48 3"/>
                    <v:f eqn="sum @47 @49 0"/>
                  </v:formulas>
                  <v:path gradientshapeok="t" o:connecttype="rect" textboxrect="@14,@16,@15,@17"/>
                  <v:handles>
                    <v:h position="10800,@8"/>
                  </v:handles>
                </v:shapetype>
                <v:shape id="shape_0" fillcolor="yellow" stroked="t" o:allowincell="f" style="position:absolute;left:8370;top:-6828;width:269;height:269;mso-wrap-style:none;v-text-anchor:middle" type="_x0000_t96">
                  <v:fill o:detectmouseclick="t" type="solid" color2="blu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</w:rPr>
        <w:t>Angaben zur inhaltlichen und pädagogischen Schulentwicklung GS Stadtil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orient="landscape" w:w="16838" w:h="11906"/>
      <w:pgMar w:left="1418" w:right="1134" w:gutter="0" w:header="0" w:top="3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07:14:00Z</dcterms:created>
  <dc:creator>_</dc:creator>
  <dc:description/>
  <cp:keywords/>
  <dc:language>en-US</dc:language>
  <cp:lastModifiedBy>_</cp:lastModifiedBy>
  <cp:lastPrinted>2009-01-23T17:07:00Z</cp:lastPrinted>
  <dcterms:modified xsi:type="dcterms:W3CDTF">2009-05-15T07:14:00Z</dcterms:modified>
  <cp:revision>2</cp:revision>
  <dc:subject/>
  <dc:title>  </dc:title>
</cp:coreProperties>
</file>